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30"/>
          <w:szCs w:val="30"/>
        </w:rPr>
      </w:pPr>
      <w:bookmarkStart w:id="0" w:name="_GoBack"/>
      <w:bookmarkEnd w:id="0"/>
      <w:r>
        <w:rPr>
          <w:b/>
          <w:bCs/>
          <w:iCs/>
          <w:caps/>
          <w:sz w:val="30"/>
          <w:szCs w:val="30"/>
        </w:rPr>
        <w:t xml:space="preserve">Kitöltési útmutató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nem állami szociális fenntartó 2024. évi támogatásának igényléséhez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töltési útmutató az Adatlaphoz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43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atlap 11. pontjában </w:t>
      </w:r>
      <w:r>
        <w:rPr>
          <w:b/>
          <w:sz w:val="24"/>
          <w:szCs w:val="24"/>
        </w:rPr>
        <w:t>igénylés kezdetének időpontját</w:t>
      </w:r>
      <w:r>
        <w:rPr>
          <w:sz w:val="24"/>
          <w:szCs w:val="24"/>
        </w:rPr>
        <w:t xml:space="preserve"> az alábbiak szerint kell kitölteni: 2024. január 1., kivéve az év közben induló fenntartó, engedélyes esetén. 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43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j fenntartók esetén, illetve régi fenntartók új számlái esetén felhatalmazó levelet kell az illetékes Igazgatósághoz benyújtani. Az 5/B. számú mellékletet azon fenntartóknak kell benyújtani, akik számlájukat a Magyar Államkincstárnál vezetik és csak ezen számlákra vonatkozóan. Más banknál, pénzforgalmi szolgáltatónál vezetett számlákra vonatkozóan az 5/A. számú mellékletet kell kitöltve benyújtani, </w:t>
      </w:r>
      <w:r>
        <w:rPr>
          <w:b/>
          <w:sz w:val="24"/>
          <w:szCs w:val="24"/>
        </w:rPr>
        <w:t>amelyet a számlavezető banknak záradékkal kell ellátnia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töltési útmutató a 2/A., 2/B. és 2/C. számú mellékletekhez</w:t>
      </w:r>
    </w:p>
    <w:p>
      <w:pPr>
        <w:pStyle w:val="ListParagraph"/>
        <w:numPr>
          <w:ilvl w:val="0"/>
          <w:numId w:val="2"/>
        </w:numPr>
        <w:spacing w:before="0" w:after="240"/>
        <w:ind w:left="720" w:hanging="43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ítógépes feldolgozás megkönnyítése érdekében </w:t>
      </w:r>
      <w:r>
        <w:rPr>
          <w:b/>
          <w:color w:val="FF0000"/>
          <w:sz w:val="24"/>
          <w:szCs w:val="24"/>
        </w:rPr>
        <w:t>az adatlap és a mellékletek egy munkafüzetbe történő összefűzése, átszerkesztése tilos</w:t>
      </w:r>
      <w:r>
        <w:rPr>
          <w:sz w:val="24"/>
          <w:szCs w:val="24"/>
        </w:rPr>
        <w:t>, azokró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orok nem törölhetők, illetve új sorok beszúrása nem lehetséges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A megküldött Excel fájlok elnevezése ékezetes betűket, szóközt, illetve speciális karaktereket (pl. ~ " # % &amp; * : &lt; &gt; ? / \ { | }) nem tartalmazhat. </w:t>
      </w:r>
    </w:p>
    <w:p>
      <w:pPr>
        <w:pStyle w:val="ListParagraph"/>
        <w:numPr>
          <w:ilvl w:val="0"/>
          <w:numId w:val="2"/>
        </w:numPr>
        <w:spacing w:before="0" w:after="24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llékleteket </w:t>
      </w:r>
      <w:r>
        <w:rPr>
          <w:b/>
          <w:sz w:val="24"/>
          <w:szCs w:val="24"/>
        </w:rPr>
        <w:t>folyamatosan kell sorszámozni 1-től felfelé</w:t>
      </w:r>
      <w:r>
        <w:rPr>
          <w:sz w:val="24"/>
          <w:szCs w:val="24"/>
        </w:rPr>
        <w:t>. Módosítás, pótigény és lemondás esetén az eredeti igénylésben szereplő sorszámot kell feltüntetni, új engedélyes esetén a mellékletet az utolsó használt sorszámot követő folyamatos számozással kell ellátni.</w:t>
      </w:r>
    </w:p>
    <w:p>
      <w:pPr>
        <w:pStyle w:val="ListParagraph"/>
        <w:numPr>
          <w:ilvl w:val="0"/>
          <w:numId w:val="2"/>
        </w:numPr>
        <w:spacing w:before="0" w:after="240"/>
        <w:ind w:left="720" w:hanging="436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mellékleteken feltüntetett </w:t>
      </w:r>
      <w:r>
        <w:rPr>
          <w:b/>
          <w:sz w:val="24"/>
          <w:szCs w:val="24"/>
        </w:rPr>
        <w:t>ágazati azonosító</w:t>
      </w:r>
      <w:r>
        <w:rPr>
          <w:sz w:val="24"/>
          <w:szCs w:val="24"/>
        </w:rPr>
        <w:t xml:space="preserve"> nyolc, illetve telephely esetén kétszer nyolc karakterből áll, az </w:t>
      </w:r>
      <w:r>
        <w:rPr>
          <w:b/>
          <w:sz w:val="24"/>
          <w:szCs w:val="24"/>
          <w:u w:val="single"/>
        </w:rPr>
        <w:t>első betűt hét szám követi</w:t>
      </w:r>
      <w:r>
        <w:rPr>
          <w:sz w:val="24"/>
          <w:szCs w:val="24"/>
        </w:rPr>
        <w:t xml:space="preserve">. Telephely esetén az ágazati azonosító második nyolc karakterét mindenképp szükséges megadni, a szolgáltatói nyilvántartásban szereplő adatokkal megegyező módon. </w:t>
      </w:r>
      <w:r>
        <w:rPr>
          <w:b/>
          <w:color w:val="FF0000"/>
          <w:sz w:val="24"/>
          <w:szCs w:val="24"/>
        </w:rPr>
        <w:t>Amennyiben az ágazati azonosító nem ebben a formátumban kerül megadásra, az adott melléklet számítógépes feldolgozása nem lehetséges.</w:t>
      </w:r>
    </w:p>
    <w:p>
      <w:pPr>
        <w:pStyle w:val="ListParagraph"/>
        <w:numPr>
          <w:ilvl w:val="0"/>
          <w:numId w:val="2"/>
        </w:numPr>
        <w:spacing w:before="0" w:after="24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befogadott férőhelyszámot módosítás, pótigénylés és lemondás esetén is ki kell tölteni a szolgáltatói nyilvántartásba véglegessé vált döntéssel bejegyzett férőhelyszám alapján.</w:t>
      </w:r>
    </w:p>
    <w:p>
      <w:pPr>
        <w:pStyle w:val="ListParagraph"/>
        <w:numPr>
          <w:ilvl w:val="0"/>
          <w:numId w:val="2"/>
        </w:numPr>
        <w:spacing w:before="0" w:after="24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énylést megelőző tizenkét hónapban (az igénylést megelőző hónapban, illetve az azt megelőző 11 hónapban; pl. 2023. november hónapban benyújtott igénylés esetén a 2022. november 1-jétől 2023. október 31-éig terjedő időszakban) ténylegesen nyújtott ellátás adataiból éves szintre számított feladatmutatót két tizedes pontossággal, a Magyarország 2024. évi központi költségvetéséről szóló 2023. évi LV. törvény (a továbbiakban: Kv.tv.) 2. és 8. mellékletében foglaltak alapján kell meghatározni, figyelembe véve a támogatások megállapításának, felhasználásának és elszámolásának szabályait, valamint a Kv.tv. 44. §-ában foglaltakat. 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ótigény esetén a tárgyév eltelt időszakában ténylegesen nyújtott ellátás adataiból éves szintre számított feladatmutatót kell beírni. 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emondás esetén, a lemondást megelőző tizenkét hónapban ténylegesen nyújtott ellátás adataiból éves szintre számított feladatmutatót kell beírni.</w:t>
      </w:r>
    </w:p>
    <w:p>
      <w:pPr>
        <w:pStyle w:val="ListParagraph"/>
        <w:numPr>
          <w:ilvl w:val="0"/>
          <w:numId w:val="2"/>
        </w:numPr>
        <w:spacing w:before="0" w:after="240"/>
        <w:ind w:left="720" w:hanging="436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éves átlagos tervezett feladatmutatót két tizedes </w:t>
      </w:r>
      <w:r>
        <w:rPr>
          <w:sz w:val="24"/>
          <w:szCs w:val="24"/>
        </w:rPr>
        <w:t xml:space="preserve">pontossággal, a Kv.tv. 2. és 8. mellékletében foglaltak alapján kell meghatározni, figyelembe véve a támogatások megállapításának, felhasználásának és elszámolásának szabályait, a Kv.tv. 44. §-ában, valamint az egyházi és nem állami fenntartású szociális, gyermekjóléti és gyermekvédelmi szolgáltatók, intézmények és hálózatok állami támogatásáról szóló 489/2013. (XII. 18.) Korm. rendelet (a továbbiakban: Átr.) 7. §-ában foglaltakat. 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 kerekítési szabály alól kivétel:</w:t>
      </w:r>
    </w:p>
    <w:p>
      <w:pPr>
        <w:pStyle w:val="ListParagraph"/>
        <w:numPr>
          <w:ilvl w:val="0"/>
          <w:numId w:val="7"/>
        </w:numPr>
        <w:spacing w:before="0" w:after="240"/>
        <w:ind w:left="1276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ölcsődékre, mini bölcsődékre vonatkozóan a Kv.tv. 2. melléklet 1.2.3. Kiegészítő támogatás a pedagógusok és a pedagógus szakképzettséggel rendelkező segítők minősítéséből adódó többletkiadásokhoz jogcím, </w:t>
      </w:r>
    </w:p>
    <w:p>
      <w:pPr>
        <w:pStyle w:val="ListParagraph"/>
        <w:numPr>
          <w:ilvl w:val="0"/>
          <w:numId w:val="7"/>
        </w:numPr>
        <w:spacing w:before="0" w:after="240"/>
        <w:ind w:left="1276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v.tv. 2. melléklet 1.3.2.11. Hajléktalanok nappali intézményi ellátása jogcím, </w:t>
      </w:r>
    </w:p>
    <w:p>
      <w:pPr>
        <w:pStyle w:val="ListParagraph"/>
        <w:numPr>
          <w:ilvl w:val="0"/>
          <w:numId w:val="7"/>
        </w:numPr>
        <w:spacing w:before="0" w:after="240"/>
        <w:ind w:left="1276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v.tv. 2. melléklet 1.3.2.14. Támogató szolgáltatás jogcím, </w:t>
      </w:r>
    </w:p>
    <w:p>
      <w:pPr>
        <w:pStyle w:val="ListParagraph"/>
        <w:numPr>
          <w:ilvl w:val="0"/>
          <w:numId w:val="7"/>
        </w:numPr>
        <w:spacing w:before="0" w:after="240"/>
        <w:ind w:left="1276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v.tv. 2. melléklet 1.3.2.15. Közösségi ellátások jogcím, </w:t>
      </w:r>
    </w:p>
    <w:p>
      <w:pPr>
        <w:pStyle w:val="ListParagraph"/>
        <w:numPr>
          <w:ilvl w:val="0"/>
          <w:numId w:val="7"/>
        </w:numPr>
        <w:spacing w:before="0" w:after="240"/>
        <w:ind w:left="1276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Kv.tv. 2. melléklet 1.3.3.1. Bölcsődei bértámogatás jogcím esetén a bölcsődében, mini bölcsődében foglalkoztatott, felsőfokú és középfokú végzettségű kisgyermeknevelők és szaktanácsadók, valamint a bölcsődei dajkák száma, valamint</w:t>
      </w:r>
    </w:p>
    <w:p>
      <w:pPr>
        <w:pStyle w:val="ListParagraph"/>
        <w:numPr>
          <w:ilvl w:val="0"/>
          <w:numId w:val="7"/>
        </w:numPr>
        <w:spacing w:before="0" w:after="240"/>
        <w:ind w:left="1276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v.tv. 8. melléklet 1.1. Szakmai dolgozók átlagbére alapján számított béralapú támogatás jogcím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v.tv. 2. melléklet 1.2.3. Kiegészítő támogatás a pedagógusok és a pedagógus szakképzettséggel rendelkező segítők minősítéséből adódó többletkiadásokhoz jogcím esetén a bölcsődei és mini bölcsődei intézményben </w:t>
      </w:r>
      <w:r>
        <w:rPr>
          <w:b/>
          <w:sz w:val="24"/>
          <w:szCs w:val="24"/>
        </w:rPr>
        <w:t xml:space="preserve">2024. január 1. és 2024. december 31. között </w:t>
      </w:r>
      <w:r>
        <w:rPr>
          <w:sz w:val="24"/>
          <w:szCs w:val="24"/>
        </w:rPr>
        <w:t xml:space="preserve">ténylegesen foglalkoztatott felsőfokú végzettségű kisgyermeknevelők és segítők időarányosan figyelembe vett átlag létszámát </w:t>
      </w:r>
      <w:r>
        <w:rPr>
          <w:sz w:val="24"/>
          <w:szCs w:val="24"/>
          <w:u w:val="single"/>
        </w:rPr>
        <w:t>egy tizedes</w:t>
      </w:r>
      <w:r>
        <w:rPr>
          <w:sz w:val="24"/>
          <w:szCs w:val="24"/>
        </w:rPr>
        <w:t xml:space="preserve"> pontossággal kell meghatározni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 tizedesre történő kerekítést </w:t>
      </w:r>
      <w:r>
        <w:rPr>
          <w:sz w:val="24"/>
          <w:szCs w:val="24"/>
          <w:u w:val="single"/>
        </w:rPr>
        <w:t>intézményi szinten</w:t>
      </w:r>
      <w:r>
        <w:rPr>
          <w:sz w:val="24"/>
          <w:szCs w:val="24"/>
        </w:rPr>
        <w:t xml:space="preserve"> kell elvégezni. 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élda: 2024. január 1-jétől 2024. június 30-áig (182 nap) 3 fő napi 4 órában: 1 fő = 0,25 fő; 3 fő 3*0,25 = 0,75 fő, 4 órában foglalkoztatott 3 fő kerekítve = 0,8 fő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hajléktalanok nappali intézményi ellátása</w:t>
      </w:r>
      <w:r>
        <w:rPr>
          <w:sz w:val="24"/>
          <w:szCs w:val="24"/>
        </w:rPr>
        <w:t xml:space="preserve"> esetén a tervezett számított férőhelyet </w:t>
      </w:r>
      <w:r>
        <w:rPr>
          <w:b/>
          <w:sz w:val="24"/>
          <w:szCs w:val="24"/>
        </w:rPr>
        <w:t>egész számra</w:t>
      </w:r>
      <w:r>
        <w:rPr>
          <w:sz w:val="24"/>
          <w:szCs w:val="24"/>
        </w:rPr>
        <w:t xml:space="preserve"> kerekítv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támogató szolgáltatás és a közösségi ellátások </w:t>
      </w:r>
      <w:r>
        <w:rPr>
          <w:sz w:val="24"/>
          <w:szCs w:val="24"/>
        </w:rPr>
        <w:t xml:space="preserve">esetén az éves átlagos tervezett feladategységet </w:t>
      </w:r>
      <w:r>
        <w:rPr>
          <w:b/>
          <w:sz w:val="24"/>
          <w:szCs w:val="24"/>
        </w:rPr>
        <w:t>négy tizedes</w:t>
      </w:r>
      <w:r>
        <w:rPr>
          <w:sz w:val="24"/>
          <w:szCs w:val="24"/>
        </w:rPr>
        <w:t xml:space="preserve"> pontossággal, míg a bölcsődében, mini bölcsődében foglalkoztatott, </w:t>
      </w:r>
      <w:r>
        <w:rPr>
          <w:b/>
          <w:sz w:val="24"/>
          <w:szCs w:val="24"/>
        </w:rPr>
        <w:t xml:space="preserve">felsőfokú és középfokú végzettségű kisgyermeknevelők, szaktanácsadók, valamint a bölcsődei dajkák </w:t>
      </w:r>
      <w:r>
        <w:rPr>
          <w:sz w:val="24"/>
          <w:szCs w:val="24"/>
        </w:rPr>
        <w:t xml:space="preserve">tervezett átlag létszámát </w:t>
      </w:r>
      <w:r>
        <w:rPr>
          <w:b/>
          <w:sz w:val="24"/>
          <w:szCs w:val="24"/>
        </w:rPr>
        <w:t>egy tizedes</w:t>
      </w:r>
      <w:r>
        <w:rPr>
          <w:sz w:val="24"/>
          <w:szCs w:val="24"/>
        </w:rPr>
        <w:t xml:space="preserve"> pontossággal kell meghatározni. 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zakmai dolgozók átlagbére alapján számított béralapú támogatás </w:t>
      </w:r>
      <w:r>
        <w:rPr>
          <w:sz w:val="24"/>
          <w:szCs w:val="24"/>
        </w:rPr>
        <w:t>esetén az ellátotti létszámot</w:t>
      </w:r>
      <w:r>
        <w:rPr>
          <w:b/>
          <w:sz w:val="24"/>
          <w:szCs w:val="24"/>
        </w:rPr>
        <w:t xml:space="preserve"> négy tizedes </w:t>
      </w:r>
      <w:r>
        <w:rPr>
          <w:sz w:val="24"/>
          <w:szCs w:val="24"/>
        </w:rPr>
        <w:t>pontossággal kell megadni.</w:t>
      </w:r>
      <w:r>
        <w:br w:type="page"/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feladatmutató meghatározásakor a szociális alapszolgáltatások esetén a Kv.tv. szerinti osztószám 250, a személyes gondoskodás keretébe tartozó szakosított ellátások esetén (ideértve az átmeneti elhelyezést nyújtó intézményeket is), továbbá a gyermekek átmeneti gondozása, valamint a gyermekvédelmi szakellátások esetén az osztószám 366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házi segítségnyújtás személyi gondozás jogcím esetén a Kv.tv. szerinti osztószám 252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aládi bölcsődében, a munkahelyi bölcsődében és a napközbeni gyermekfelügyelet keretében ellátott gyermekek esetén az ellátottak számának meghatározása: tervezéskor a beíratott gyermekek naponként figyelembe vett éves becsült létszáma osztva 231-gyel. A sajátos nevelési igényű, valamint a korai fejlesztésre, gondozásra jogosult gyermekek, továbbá a hátrányos helyzetű, valamint a halmozottan hátrányos helyzetű gyermekek számának meghatározásánál ugyancsak a beíratott gyermekek éves becsült létszámának figyelembevételével meghatározott létszám 231-gyel osztott számát kell beírni, </w:t>
      </w:r>
      <w:r>
        <w:rPr>
          <w:b/>
          <w:color w:val="FF0000"/>
          <w:sz w:val="24"/>
          <w:szCs w:val="24"/>
        </w:rPr>
        <w:t>a szorzást az Igazgatóság végzi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saládi bölcsőde, munkahelyi bölcsőde és napközbeni gyermekfelügyelet esetén a tervezéskor figyelemmel kell lenni az alábbiakra: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beíratott és a támogatás szempontjából figyelembe vett gyermekek létszáma egyetlen alkalommal és összesen sem haladhatja meg a szolgáltatói nyilvántartásban szereplő férőhelyszámot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eíratottnak az a gyermek minősül, akit a családi bölcsődébe felvettek, beírattak és megjelenik a napi nyilvántartási rendszerben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adott hónapban valamennyi nyitvatartási napon figyelembe vehető az a beíratott gyermek, aki az adott hónap nyitvatartási napjainak legalább a felén a szolgáltatást igénybe vette és a napi nyilvántartási rendszerben lejelentették. Amennyiben a beíratott gyermek az ellátást a szülővel kötött megállapodás alapján csak bizonyos napokon veszi igénybe, abban az esetben az adott hónap nyitvatartási napjainak száma a megállapodásban szereplő napok számának adott havi összege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ő figyelembe ugyanakkor az adott hónap egyetlen nyitvatartási napján sem az a gyermek, aki a hónapban a reá irányadó nyitvatartási napok több mint felén hiányzott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 gyermek első alkalommal (beszoktatás első napja) vagy az igénybevétel utolsó hónapjában nem egész hónapra jelenik meg beíratottként a családi bölcsődében és a napi nyilvántartásban, akkor a támogatás a ténylegesen igénybe vett napok száma alapján jár, feltéve, hogy ezeken a napokon a gyermek jogviszonyban is állt a családi bölcsődével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családi bölcsőde nyári zárvatartása idején a támogatás azon beíratott gyermek után vehető igénybe, aki az adott hónapban a családi bölcsődével jogviszonyban állt és a napi nyilvántartási rendszerben megjelent. Amennyiben a családi bölcsőde a hónap egyetlen napján sem tart nyitva, abban az esetben támogatás arra a hónapra nem vehető igénybe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napi nyilvántartási rendszerben vezetett adatoknak és a családi bölcsődében rendszeresített napi jelenlét kimutatásának egyezni kell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  <w:u w:val="single"/>
        </w:rPr>
        <w:t>Bölcsőde, mini bölcsőde támogatása</w:t>
      </w:r>
      <w:r>
        <w:rPr>
          <w:b/>
          <w:bCs/>
          <w:sz w:val="24"/>
          <w:szCs w:val="24"/>
        </w:rPr>
        <w:t xml:space="preserve"> jogcím</w:t>
      </w:r>
      <w:r>
        <w:rPr>
          <w:sz w:val="24"/>
          <w:szCs w:val="24"/>
        </w:rPr>
        <w:t xml:space="preserve"> esetén az ellátottak számának meghatározása a következők szerint történik: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z ellátottak száma a </w:t>
      </w:r>
      <w:r>
        <w:rPr>
          <w:b/>
          <w:bCs/>
          <w:sz w:val="24"/>
          <w:szCs w:val="24"/>
          <w:u w:val="single"/>
        </w:rPr>
        <w:t>2024. január 31-én beíratott gyermekek szám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2024. január 31-ét megelőzően benyújtott igénylés esetén a becsült gyermekek száma),</w:t>
      </w:r>
      <w:r>
        <w:rPr>
          <w:b/>
          <w:bCs/>
          <w:sz w:val="24"/>
          <w:szCs w:val="24"/>
        </w:rPr>
        <w:t xml:space="preserve"> vagy a szolgáltatói nyilvántartásban szereplő </w:t>
      </w:r>
      <w:r>
        <w:rPr>
          <w:b/>
          <w:bCs/>
          <w:sz w:val="24"/>
          <w:szCs w:val="24"/>
          <w:u w:val="single"/>
        </w:rPr>
        <w:t>férőhelyszám 80%-a</w:t>
      </w:r>
      <w:r>
        <w:rPr>
          <w:b/>
          <w:bCs/>
          <w:sz w:val="24"/>
          <w:szCs w:val="24"/>
        </w:rPr>
        <w:t xml:space="preserve"> közül a kedvezőbb.</w:t>
      </w:r>
      <w:r>
        <w:rPr>
          <w:sz w:val="24"/>
          <w:szCs w:val="24"/>
        </w:rPr>
        <w:t xml:space="preserve"> Amennyiben a bölcsőde, mini bölcsőde nem egész évben működik, a férőhelyszámot </w:t>
      </w:r>
      <w:r>
        <w:rPr>
          <w:b/>
          <w:sz w:val="24"/>
          <w:szCs w:val="24"/>
        </w:rPr>
        <w:t>a működés megkezdését követő hónap 1-jétől</w:t>
      </w:r>
      <w:r>
        <w:rPr>
          <w:sz w:val="24"/>
          <w:szCs w:val="24"/>
        </w:rPr>
        <w:t xml:space="preserve">, illetve megszűnése hónapjának utolsó napjáig </w:t>
      </w:r>
      <w:r>
        <w:rPr>
          <w:b/>
          <w:sz w:val="24"/>
          <w:szCs w:val="24"/>
        </w:rPr>
        <w:t>időarányosan</w:t>
      </w:r>
      <w:r>
        <w:rPr>
          <w:sz w:val="24"/>
          <w:szCs w:val="24"/>
        </w:rPr>
        <w:t xml:space="preserve"> kell megállapítani. </w:t>
      </w:r>
      <w:r>
        <w:rPr>
          <w:b/>
          <w:bCs/>
          <w:sz w:val="24"/>
          <w:szCs w:val="24"/>
        </w:rPr>
        <w:t xml:space="preserve">Amennyiben </w:t>
      </w:r>
      <w:r>
        <w:rPr>
          <w:b/>
          <w:bCs/>
          <w:color w:val="FF0000"/>
          <w:sz w:val="24"/>
          <w:szCs w:val="24"/>
          <w:u w:val="single"/>
        </w:rPr>
        <w:t>2024. január 31-én és 2024. november 30-án</w:t>
      </w:r>
      <w:r>
        <w:rPr>
          <w:b/>
          <w:bCs/>
          <w:sz w:val="24"/>
          <w:szCs w:val="24"/>
        </w:rPr>
        <w:t xml:space="preserve"> a beíratott gyermekek száma </w:t>
      </w:r>
      <w:r>
        <w:rPr>
          <w:b/>
          <w:bCs/>
          <w:sz w:val="24"/>
          <w:szCs w:val="24"/>
          <w:u w:val="single"/>
        </w:rPr>
        <w:t>egyaránt</w:t>
      </w:r>
      <w:r>
        <w:rPr>
          <w:b/>
          <w:bCs/>
          <w:sz w:val="24"/>
          <w:szCs w:val="24"/>
        </w:rPr>
        <w:t xml:space="preserve"> nem éri el az engedélyezett férőhelyszám legalább 50%-át, úgy a támogatással figyelembe vehető ellátottak száma a bölcsőde, mini bölcsőde szolgáltatói nyilvántartásban szereplő férőhelyszám 50%-a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enti rendelkezés alapján, amennyiben a bölcsőde, mini bölcsőde 2024. január 31-ét követően kezdi / kezdte meg működését, akkor az elismert gyermeklétszám a szolgáltatói nyilvántartásba bejegyzett férőhelyszám 80 %</w:t>
        <w:noBreakHyphen/>
        <w:t>a, időarányosan számítva, kivéve ha a beíratott gyermekek száma 2024. november 30-án nem éri el az engedélyezett férőhelyszám legalább 50 %-át.</w:t>
      </w:r>
    </w:p>
    <w:p>
      <w:pPr>
        <w:pStyle w:val="ListParagraph"/>
        <w:spacing w:before="0" w:after="2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sajátos nevelési igényű, valamint korai fejlesztésre, gondozásra jogosult gyermekek számát csak abban az esetben kell a 2/B. számú mellékleten feltüntetni, amennyiben a 2024. január 31-én beíratott gyermekek száma alapján történik a támogatás megállapítása. A sajátos nevelési igényű, valamint korai fejlesztésre, gondozásra jogosult gyermeket egy főként kell szerepeltetni, </w:t>
      </w:r>
      <w:r>
        <w:rPr>
          <w:b/>
          <w:sz w:val="24"/>
          <w:szCs w:val="24"/>
        </w:rPr>
        <w:t xml:space="preserve">a szorzást az Igazgatóság végzi. 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élda az 50 %-os férőhelyszám megállapításához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bölcsőde 7 fővel működik, 2024. szeptember 21-től. A férőhelyszámot a működés megkezdését követő hónap 1-jétől kell számítani. 2024. október 1-től december 31-ig a napok száma: 92 nap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időarányos feladatmutató: 7 fő * 92 nap / 366 nap = 1,76 fő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időarányos feladatmutató 50 %-a: 1,76 fő / 2 = 0,88 fő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2024. november 30-án a beíratott gyermekek száma várhatóan 3 fő, vagy annál kevesebb lesz, a fenntartó az időarányos férőhelyszám 50 %</w:t>
        <w:noBreakHyphen/>
        <w:t xml:space="preserve">ára (0,88 főre) nyújthatja be támogatás iránti kérelmét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nyiben a mini bölcsődében az ellátottak száma meghaladja a 16 főt, úgy a szakmai dolgozók számított létszáma a bölcsődére irányadó képlet szerint kerül meghatározásra. Amennyiben a mini bölcsődének több településen van telephelye, úgy a szakmai dolgozók számított létszáma a bölcsődére irányadó képlet szerint abban az esetben kerül meghatározásra, ha az ellátottak telephellyel érintett településekre jutó átlagos száma a 16 főt meghaladja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nti szabály értelmében az intézményként működő mini bölcsődénél az ellátottak számát összesítve </w:t>
      </w:r>
      <w:r>
        <w:rPr>
          <w:b/>
          <w:i/>
          <w:sz w:val="24"/>
          <w:szCs w:val="24"/>
        </w:rPr>
        <w:t>(valamennyi telephelyet, illetve amennyiben a székhelyen folyik ellátás, a székhelyet is figyelembe véve)</w:t>
      </w:r>
      <w:r>
        <w:rPr>
          <w:b/>
          <w:sz w:val="24"/>
          <w:szCs w:val="24"/>
        </w:rPr>
        <w:t xml:space="preserve"> kell megadni. Az intézménybe járó gyermekek összlétszáma osztásra kerül azon települések számával, ahol a mini bölcsőde feladatellátási hellyel rendelkezik. Amennyiben az eredményül kapott átlagos létszám 16 fő, vagy annál kevesebb, akkor a mini bölcsődékre vonatkozó képlet alapján kerül a támogatás összege kiszámításra. Amennyiben az átlagos létszám a 16 főt meghaladja a bölcsődékre vonatkozó képlet az irányadó. (Pl. ha a mini bölcsőde három településen működik (akár egy, akár több telephellyel), akkor kizárólag akkor lesz a mini bölcsődékre vonatkozó képlettel megállapítva a létszám, amennyiben a gyermekek összlétszáma 48 fő, vagy annál kevesebb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 rendelkezésre tekintettel a mini bölcsődében ellátottak számát engedélyesenként (a 2/B. számú mellékleten) és intézményi szinten (a 2/BA. számú mellékleten) is meg kell a fenntartónak adnia, továbbá az intézményi szintű összesítő mellékleten fel kell tüntetnie azon települések számát, ahol az intézmény telephellyel rendelkezik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Valamennyi mini bölcsőde esetén mindkét melléklet kitöltése egyaránt szükséges (2/B. és 2/BA. számú melléklet), abban az esetben is, ha nincs a szolgáltatónak telephelye. 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ett szolgálatok száma a Kv.tv. 2. melléklet 1.3.2.5. </w:t>
      </w:r>
      <w:r>
        <w:rPr>
          <w:b/>
          <w:sz w:val="24"/>
          <w:szCs w:val="24"/>
        </w:rPr>
        <w:t>Falugondnoki vagy tanyagondnoki szolgáltatás</w:t>
      </w:r>
      <w:r>
        <w:rPr>
          <w:sz w:val="24"/>
          <w:szCs w:val="24"/>
        </w:rPr>
        <w:t xml:space="preserve"> jogcí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amint a Kv.tv. 2. melléklet 1.3.2.11.3.</w:t>
      </w:r>
      <w:r>
        <w:rPr>
          <w:b/>
          <w:sz w:val="24"/>
          <w:szCs w:val="24"/>
        </w:rPr>
        <w:t xml:space="preserve"> Hajléktalanok nappali intézményi ellátása – a szociál- és nyugdíjpolitikáért felelős miniszter által kijelölt intézmény </w:t>
      </w:r>
      <w:r>
        <w:rPr>
          <w:sz w:val="24"/>
          <w:szCs w:val="24"/>
        </w:rPr>
        <w:t>jogcím esetén</w:t>
      </w:r>
      <w:r>
        <w:rPr>
          <w:b/>
          <w:sz w:val="24"/>
          <w:szCs w:val="24"/>
        </w:rPr>
        <w:t xml:space="preserve"> legfeljebb 1 lehet.</w:t>
      </w:r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v.tv. 8. melléklet 2.1.1. Szakmai dolgozók átlagbére alapján számított béralapú támogatás jogcím 2.6. pontjában szereplő </w:t>
      </w:r>
      <w:r>
        <w:rPr>
          <w:b/>
          <w:sz w:val="24"/>
          <w:szCs w:val="24"/>
        </w:rPr>
        <w:t>Nevelőszülői alapdíj támogatása</w:t>
      </w:r>
      <w:r>
        <w:rPr>
          <w:sz w:val="24"/>
          <w:szCs w:val="24"/>
        </w:rPr>
        <w:t xml:space="preserve"> jogcím esetén a dupla arányosítást elkerülendő, az éves létszám meghatározása során az osztószám a szolgáltatás működési napjainak száma kell, hogy legyen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Éves létszám = az összes foglalkoztatott összes jogviszonyban töltött napjainak száma / a működési napok száma (2024. január 1. és 2024. december 31. között)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élda: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nevelőszülői hálózat 2024. április 1-től kezdi meg működését, ebben az esetben a működési napok száma 2024. április 1-től 2024. december 31-ig 275 nap.</w:t>
      </w:r>
    </w:p>
    <w:p>
      <w:pPr>
        <w:pStyle w:val="ListParagraph"/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 fő jogviszonyban áll 2024. április 1-től december 31-ig (275 nap)</w:t>
      </w:r>
    </w:p>
    <w:p>
      <w:pPr>
        <w:pStyle w:val="ListParagraph"/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 fő jogviszonyban áll 2024. április 1-től szeptember 30-ig (183 nap)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 fő jogviszonyban áll 2024. augusztus 1-től december 31-ig (153 nap)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bben az esetben a létszám számítása: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 fő * 275 nap + 1 fő * 183 nap + 2 fő * 153 nap = 1.100 nap + 183 nap + 306 nap = 1.589 nap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Éves létszám: 1.589 nap / 275 nap = 5,78 fő (ezt a létszámot szükséges feltüntetni a</w:t>
      </w:r>
      <w:r>
        <w:rPr>
          <w:color w:val="212121"/>
          <w:sz w:val="24"/>
          <w:szCs w:val="24"/>
        </w:rPr>
        <w:t xml:space="preserve"> 2/B. számú melléklet</w:t>
      </w:r>
      <w:r>
        <w:rPr>
          <w:sz w:val="24"/>
          <w:szCs w:val="24"/>
        </w:rPr>
        <w:t xml:space="preserve"> 20. sorában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ámogatás összege ebben az esetben a létszám * nevelőszülői alapdíj harmincad részének szociális hozzájárulási adóval számított összege * működési napok száma, azaz: 5,78 fő * 3.014,84 Ft * 275 nap = 4.792.088 Ft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ködési napok számát a </w:t>
      </w:r>
      <w:r>
        <w:rPr>
          <w:color w:val="212121"/>
          <w:sz w:val="24"/>
          <w:szCs w:val="24"/>
        </w:rPr>
        <w:t>2/B. számú melléklet 23. sorában kell szerepeltetni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gyermekétkeztetést ingyenesen igénybe vevő gyermekek számának meghatározá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 bölcsődében, mini bölcsődében elhelyezett, a gyermekek védelméről és a gyámügyi igazgatásról szóló 1997. évi XXXI. törvény (a továbbiakban: Gyvt.) 21/B. § (1) bekezdés a) pontja szerint ingyenes gyermekétkeztetésben ellátottak számának meghatározása: tervezéskor az ellátottak éves becsült számának figyelembevételével meghatározott gondozási napok száma osztva 231-gyel.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ótigénylés és lemondás esetén </w:t>
      </w:r>
      <w:r>
        <w:rPr>
          <w:b/>
          <w:sz w:val="24"/>
          <w:szCs w:val="24"/>
          <w:u w:val="single"/>
        </w:rPr>
        <w:t>azt az éves átlagos tervezett</w:t>
      </w:r>
      <w:r>
        <w:rPr>
          <w:b/>
          <w:sz w:val="24"/>
          <w:szCs w:val="24"/>
        </w:rPr>
        <w:t xml:space="preserve"> feladatmutatót kell feltüntetni, </w:t>
      </w:r>
      <w:r>
        <w:rPr>
          <w:b/>
          <w:sz w:val="24"/>
          <w:szCs w:val="24"/>
          <w:u w:val="single"/>
        </w:rPr>
        <w:t>amelyre</w:t>
      </w:r>
      <w:r>
        <w:rPr>
          <w:sz w:val="24"/>
          <w:szCs w:val="24"/>
        </w:rPr>
        <w:t xml:space="preserve"> a legutolsó igényét/pótigényét/lemondását a fenntartó </w:t>
      </w:r>
      <w:r>
        <w:rPr>
          <w:b/>
          <w:sz w:val="24"/>
          <w:szCs w:val="24"/>
          <w:u w:val="single"/>
        </w:rPr>
        <w:t xml:space="preserve">módosítani kívánja. 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tr. 7. § (1) bekezdése szerint a támogatás iránti kérelemben megjelölt feladatmutató legfeljebb 10 százalékkal haladhatja meg az igénylést megelőző tizenkét hónapban ténylegesen nyújtott ellátás adataiból éves szintre számított feladatmutatót. E rendelkezésben foglalt korlátozást nem kell alkalmazni (az Átr. 7. § (2) bekezdése alapján) 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ajléktalan személyek ellátása esetén,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szolgáltatói nyilvántartásba újonnan bejegyzett engedélyesre és az engedélyeshez újonnan bejegyzett szolgáltatásra abban a hónapban, amelytől kezdődően az engedélyes a szolgáltatást nyújthatja, valamint az azt követő tizenegy hónapban.</w:t>
      </w:r>
    </w:p>
    <w:p>
      <w:pPr>
        <w:pStyle w:val="Normal"/>
        <w:tabs>
          <w:tab w:val="left" w:pos="709" w:leader="none"/>
        </w:tabs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Átr. 12. § (1) bekezdése szerint a pótigényben megjelölt feladatmutató akkor haladhatja meg a jogcímre az igényléskor megállapított támogatás, illetve – ha az alacsonyabb – a pótigény elbírálásakor hatályos támogatás alapjául szolgáló feladatmutató 110 százalékát, ha azt a következő körülmények valamelyike megalapozza:</w:t>
      </w:r>
    </w:p>
    <w:p>
      <w:pPr>
        <w:pStyle w:val="ListParagraph"/>
        <w:numPr>
          <w:ilvl w:val="0"/>
          <w:numId w:val="5"/>
        </w:numPr>
        <w:spacing w:before="0" w:after="240"/>
        <w:ind w:left="1418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fenntartónak új engedélyest vagy új szolgáltatást jegyeztek be a szolgáltatói nyilvántartásba, vagy az engedélyes a fenntartó fenntartásába került,</w:t>
      </w:r>
    </w:p>
    <w:p>
      <w:pPr>
        <w:pStyle w:val="ListParagraph"/>
        <w:numPr>
          <w:ilvl w:val="0"/>
          <w:numId w:val="5"/>
        </w:numPr>
        <w:spacing w:before="0" w:after="240"/>
        <w:ind w:left="1418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z engedélyes támogatásra jogosító bejegyzett férőhelyszáma, az ellátható személyek támogatásra jogosító bejegyzett száma, a támogató szolgáltatás és a közösségi alapellátások támogatásra jogosító feladatmutatója, illetve a nem hálózat keretében működő helyettes szülőnél elhelyezhető gyermekek támogatásra jogosító bejegyzett száma emelkedett, vagy</w:t>
      </w:r>
    </w:p>
    <w:p>
      <w:pPr>
        <w:pStyle w:val="ListParagraph"/>
        <w:numPr>
          <w:ilvl w:val="0"/>
          <w:numId w:val="5"/>
        </w:numPr>
        <w:spacing w:before="0" w:after="240"/>
        <w:ind w:left="1418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árgyév eltelt időszakában ténylegesen nyújtott ellátás adataiból éves szintre számított feladatmutató legalább 10 százalékkal magasabb a megállapított támogatás alapjául szolgáló feladatmutató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rendelkezésben foglalt korlátozást nem kell alkalmazni (az Átr. 12. § (2) bekezdése alapján) </w:t>
      </w:r>
    </w:p>
    <w:p>
      <w:pPr>
        <w:pStyle w:val="ListParagraph"/>
        <w:numPr>
          <w:ilvl w:val="0"/>
          <w:numId w:val="4"/>
        </w:numPr>
        <w:spacing w:before="0" w:after="240"/>
        <w:ind w:left="1418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ajléktalan személyek ellátása esetén,</w:t>
      </w:r>
    </w:p>
    <w:p>
      <w:pPr>
        <w:pStyle w:val="ListParagraph"/>
        <w:numPr>
          <w:ilvl w:val="0"/>
          <w:numId w:val="4"/>
        </w:numPr>
        <w:spacing w:before="0" w:after="240"/>
        <w:ind w:left="1418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szolgáltatói nyilvántartásba újonnan bejegyzett engedélyesre és az engedélyeshez újonnan bejegyzett szolgáltatásra abban a hónapban, amelytől kezdődően az engedélyes a szolgáltatást nyújthatja, valamint az azt követő tizenegy hónapban.</w:t>
      </w:r>
    </w:p>
    <w:p>
      <w:pPr>
        <w:pStyle w:val="ListParagraph"/>
        <w:numPr>
          <w:ilvl w:val="0"/>
          <w:numId w:val="2"/>
        </w:numPr>
        <w:spacing w:before="0" w:after="24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legutolsó igénylésben/pótigényben/lemondásban közölt éves átlagos tervezett ellátotti létszám/férőhely/szolgálat/központ számhoz képe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ekövetkezett változás mértékét a 7. pontban szereplő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ontossággal kell feltüntetni </w:t>
      </w:r>
      <w:r>
        <w:rPr>
          <w:sz w:val="24"/>
          <w:szCs w:val="24"/>
        </w:rPr>
        <w:t>(lemondás esetén negatív előjellel)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kötelező legkisebb munkabér (minimálbér) és a garantált bérminimum megállapításáról szóló 508/2023. (XI. 20.) Korm. rendelet alapján 2023. december 1-jétől a minimálbér összege 266 800 forintra, a garantált bérminimum összege 326 000 forintra emelkedett, továbbá a Kormány a tanárbéremeléshez szükséges központi költségvetési támogatás veszélyhelyzeti szabályairól szóló 662/2023. (XII. 29.) Korm. rendelettel (a továbbiakban: 662/2023. (XII. 29.) Korm. rendelet) döntött arról, hogy 2024. január 1-jéig visszamenőleg, átlagosan 32,2 %-os tanárbér-emelést szükséges végrehajtani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re tekintettel, a Kv.tv. 20. § (4) bekezdésében foglalt felhatalmazás alapján az államháztartásért felelős miniszter a Kv.tv. 2. melléklet, 7. melléklet és 8. melléklet szerinti egyes támogatási jogcímek fajlagos összegének emeléséről döntött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jlagos összegeket tartalmazó dokumentumok közzétételre kerültek a Magyar Államkincstár honlapján, az alábbi linken: </w:t>
      </w:r>
      <w:hyperlink r:id="rId2">
        <w:r>
          <w:rPr>
            <w:rStyle w:val="InternetLink"/>
            <w:sz w:val="24"/>
            <w:szCs w:val="24"/>
          </w:rPr>
          <w:t>https://www.allamkincstar.gov.hu/nem-lakossagi-ugyek/egyhazi-nemzetisegi-onkormanyzati-es-nem-allami-humanszolgaltatast-nyujto-fenntartok/kozponti-koltsegvetesi-torveny-szerinti-tamogatasok/koznevelesi-agazat/tamogatas-igenylese</w:t>
        </w:r>
      </w:hyperlink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662/2023. (XII. 29.) Korm. rendelet 1. § (2) bekezdésében foglaltak alapján a Kv.tv. 2., 7. és 8. mellékletében rögzített átlagbéralapú támogatások összegeihez képest 2024. évben megemelt fajlagos összegű átlagbéralapú támogatás közötti különbözetet (tanárbéremeléshez szükséges központi költségvetési támogatás) a fenntartó kizárólag személyi juttatásokra és az azokhoz kapcsolódó, munkaadókat terhelő járulék és szociális hozzájárulási adó kifizetéséhez szükséges finanszírozásra használhatja fel, ezért a 2024. évi igénylésben a fajlagos összeg kiegészítésre vonatkozóan külön szükséges kimutatni a támogatás összegét ahhoz, hogy a 2024. évi támogatás elszámolása során a kiegészítés összegének elszámolása külön meghatározható legyen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a 2/B., 2/BA., 2/C., 3/B. és 3/C. számú mellékleteken a fajlagos összeg kiegészítés összegei külön sorokon kerülnek megjelenítésre az alábbi jogcímek esetén:</w:t>
      </w:r>
    </w:p>
    <w:p>
      <w:pPr>
        <w:pStyle w:val="ListParagraph"/>
        <w:numPr>
          <w:ilvl w:val="0"/>
          <w:numId w:val="8"/>
        </w:numPr>
        <w:spacing w:before="0" w:after="24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2. melléklet 1.2.3. Kiegészítő támogatás a pedagógusok és a pedagógus szakképzettséggel rendelkező segítők minősítéséből adódó többletkiadásokhoz</w:t>
        <w:tab/>
      </w:r>
    </w:p>
    <w:p>
      <w:pPr>
        <w:pStyle w:val="ListParagraph"/>
        <w:numPr>
          <w:ilvl w:val="0"/>
          <w:numId w:val="8"/>
        </w:numPr>
        <w:spacing w:before="0" w:after="24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2. melléklet 1.2.3.1.1. Alapfokú végzettségű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pacing w:before="0" w:after="240"/>
        <w:ind w:left="170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2. melléklet 1.2.3.1.1.1. Pedagógus II. kategóriába sorolt pedagógusok, pedagógus szakképzettséggel rendelkező segítők kiegészítő támogatása</w:t>
      </w:r>
    </w:p>
    <w:p>
      <w:pPr>
        <w:pStyle w:val="ListParagraph"/>
        <w:numPr>
          <w:ilvl w:val="0"/>
          <w:numId w:val="8"/>
        </w:numPr>
        <w:spacing w:before="0" w:after="240"/>
        <w:ind w:left="170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2. melléklet 1.2.3.1.1.2. Mesterpedagógus, kutatótanár kategóriába sorolt pedagógusok kiegészítő támogatása</w:t>
      </w:r>
    </w:p>
    <w:p>
      <w:pPr>
        <w:pStyle w:val="ListParagraph"/>
        <w:numPr>
          <w:ilvl w:val="0"/>
          <w:numId w:val="8"/>
        </w:numPr>
        <w:spacing w:before="0" w:after="24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2. melléklet 1.2.3.1.2. Mesterfokozatú végzettségű</w:t>
        <w:tab/>
        <w:tab/>
        <w:tab/>
      </w:r>
    </w:p>
    <w:p>
      <w:pPr>
        <w:pStyle w:val="ListParagraph"/>
        <w:numPr>
          <w:ilvl w:val="0"/>
          <w:numId w:val="8"/>
        </w:numPr>
        <w:spacing w:before="0" w:after="240"/>
        <w:ind w:left="170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2. melléklet 1.2.3.1.2.1. Pedagógus II. kategóriába sorolt pedagógusok, pedagógus szakképzettséggel rendelkező segítők kiegészítő támogatása</w:t>
      </w:r>
    </w:p>
    <w:p>
      <w:pPr>
        <w:pStyle w:val="ListParagraph"/>
        <w:numPr>
          <w:ilvl w:val="0"/>
          <w:numId w:val="8"/>
        </w:numPr>
        <w:spacing w:before="0" w:after="240"/>
        <w:ind w:left="1702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v.tv. 2. melléklet 1.2.3.1.2.2. Mesterpedagógus, kutatótanár kategóriába sorolt pedagógusok kiegészítő támogatása</w:t>
      </w:r>
    </w:p>
    <w:p>
      <w:pPr>
        <w:pStyle w:val="ListParagraph"/>
        <w:numPr>
          <w:ilvl w:val="0"/>
          <w:numId w:val="8"/>
        </w:numPr>
        <w:spacing w:before="240" w:after="24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v.tv. 2. melléklet 1.3.3.1.1. Felsőfokú végzettségű kisgyermeknevelők, szaktanácsadók bértámogatása</w:t>
        <w:tab/>
      </w:r>
    </w:p>
    <w:p>
      <w:pPr>
        <w:pStyle w:val="ListParagraph"/>
        <w:numPr>
          <w:ilvl w:val="0"/>
          <w:numId w:val="8"/>
        </w:numPr>
        <w:spacing w:before="240" w:after="24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v.tv. 8. melléklet 1.2. Gyermekvédelmi szakellátási intézményekben pedagógus-munkakörben foglalkoztatottak kiegészítő támogatása</w:t>
        <w:tab/>
        <w:tab/>
        <w:tab/>
      </w:r>
    </w:p>
    <w:p>
      <w:pPr>
        <w:pStyle w:val="ListParagraph"/>
        <w:numPr>
          <w:ilvl w:val="0"/>
          <w:numId w:val="8"/>
        </w:numPr>
        <w:spacing w:before="240" w:after="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v.tv. 8. melléklet 1.3. Gyermekvédelmi szakellátási intézményben pedagógus-munkakörben foglalkoztatottak minősítésével összefüggő kiegészítő támogatás</w:t>
        <w:tab/>
      </w:r>
    </w:p>
    <w:p>
      <w:pPr>
        <w:pStyle w:val="ListParagraph"/>
        <w:numPr>
          <w:ilvl w:val="0"/>
          <w:numId w:val="8"/>
        </w:numPr>
        <w:spacing w:before="0" w:after="0"/>
        <w:ind w:left="1135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v.tv. 8. melléklet 1.3.1. Pedagógus I. fokozatból Pedagógus II. fokozatba lépés</w:t>
      </w:r>
    </w:p>
    <w:p>
      <w:pPr>
        <w:pStyle w:val="ListParagraph"/>
        <w:numPr>
          <w:ilvl w:val="0"/>
          <w:numId w:val="8"/>
        </w:numPr>
        <w:spacing w:before="0" w:after="240"/>
        <w:ind w:left="170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8. melléklet 1.3.1.1. Alapfokú vagy középfokú végzettségű</w:t>
        <w:tab/>
      </w:r>
    </w:p>
    <w:p>
      <w:pPr>
        <w:pStyle w:val="ListParagraph"/>
        <w:numPr>
          <w:ilvl w:val="0"/>
          <w:numId w:val="8"/>
        </w:numPr>
        <w:spacing w:before="0" w:after="240"/>
        <w:ind w:left="170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8. melléklet 1.3.1.2. Mesterfokozatú végzettségű</w:t>
        <w:tab/>
      </w:r>
    </w:p>
    <w:p>
      <w:pPr>
        <w:pStyle w:val="ListParagraph"/>
        <w:numPr>
          <w:ilvl w:val="0"/>
          <w:numId w:val="8"/>
        </w:numPr>
        <w:spacing w:before="0" w:after="24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8. melléklet 1.3.2. Mesterpedagógus vagy Kutatótanár fokozatba lépés</w:t>
      </w:r>
    </w:p>
    <w:p>
      <w:pPr>
        <w:pStyle w:val="ListParagraph"/>
        <w:numPr>
          <w:ilvl w:val="0"/>
          <w:numId w:val="8"/>
        </w:numPr>
        <w:spacing w:before="0" w:after="240"/>
        <w:ind w:left="170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8. melléklet 1.3.2.1. Alapfokú vagy középfokú végzettségű</w:t>
        <w:tab/>
      </w:r>
    </w:p>
    <w:p>
      <w:pPr>
        <w:pStyle w:val="ListParagraph"/>
        <w:numPr>
          <w:ilvl w:val="0"/>
          <w:numId w:val="8"/>
        </w:numPr>
        <w:spacing w:before="0" w:after="240"/>
        <w:ind w:left="170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.tv. 8. melléklet 1.3.2.2. Mesterfokozatú végzettségű</w:t>
        <w:tab/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töltési útmutató a 2/D., 2/E. és 2/F. számú mellékletekhez</w:t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Szoctv. 94/L § (4) bekezdése alapján: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központi költségvetésről szóló törvényben biztosított támogatásban részesülő egyházi fenntartású vagy nem állami fenntartású szociális intézmény, szolgáltató a munkavállalók számára - ide nem értve a munkakörüket sajátos egyházi szolgálati viszonyban ellátó személyeket - legalább a Kjt. 55-80. §-ában és a Kjt.-nek a szociális, valamint a gyermekjóléti és gyermekvédelmi ágazatban történő végrehajtásáról szóló kormányrendeletben megállapított, a munkaidőre, pihenőidőre, előmeneteli és illetményrendszerre vonatkozó feltételeket köteles biztosítani.”</w:t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Gyvt. 145. § (3) bekezdése alapján: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központi költségvetésről szóló törvényben biztosított támogatásban részesülő egyházi fenntartású vagy nem állami fenntartású gyermekjóléti, gyermekvédelmi szolgáltató, intézmény, hálózat - a munkakörüket sajátos egyházi szolgálati viszonyban ellátó személyeket kivéve -</w:t>
      </w:r>
    </w:p>
    <w:p>
      <w:pPr>
        <w:pStyle w:val="Normal"/>
        <w:spacing w:before="0" w:after="240"/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  <w:tab/>
        <w:t>a munkavállalók számára legalább a Kjt. 55-80. §-ában és a Kjt.-nek a szociális, valamint a gyermekjóléti és gyermekvédelmi ágazatban történő végrehajtásáról szóló kormányrendeletben megállapított, a munkaidőre, pihenőidőre, előmeneteli és illetményrendszerre vonatkozó feltételeket,</w:t>
      </w:r>
    </w:p>
    <w:p>
      <w:pPr>
        <w:pStyle w:val="Normal"/>
        <w:spacing w:before="0" w:after="240"/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  <w:tab/>
        <w:t>az a) pontban foglaltaktól eltérően a pedagógus-munkakörben foglalkoztatott munkavállalók számára legalább</w:t>
      </w:r>
    </w:p>
    <w:p>
      <w:pPr>
        <w:pStyle w:val="Normal"/>
        <w:spacing w:before="0" w:after="240"/>
        <w:ind w:left="993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)</w:t>
        <w:tab/>
        <w:t>az Nktv. és a pedagógusok előmeneteli rendszeréről és a Kjt.-nek a köznevelési intézményekben történő végrehajtásáról szóló kormányrendelet szerint - az e törvény hatálya alá tartozó intézményben pedagógus-munkakörben foglalkoztatottak tekintetében - alkalmazandó rendelkezésekben meghatározott feltételeket, továbbá</w:t>
      </w:r>
    </w:p>
    <w:p>
      <w:pPr>
        <w:pStyle w:val="Normal"/>
        <w:spacing w:before="0" w:after="240"/>
        <w:ind w:left="993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b)</w:t>
        <w:tab/>
        <w:t>e törvényben, valamint a Kjt.-nek a szociális, valamint a gyermekjóléti és gyermekvédelmi ágazatban történő végrehajtásáról szóló kormányrendeletben a pedagógus-munkakörben foglalkoztatott személyek tekintetében meghatározott feltételeket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teles biztosítani.”</w:t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Kjtvhr. </w:t>
      </w:r>
      <w:r>
        <w:rPr>
          <w:b/>
          <w:bCs/>
          <w:i/>
          <w:sz w:val="24"/>
          <w:szCs w:val="24"/>
        </w:rPr>
        <w:t>15/A. § (1)</w:t>
      </w:r>
      <w:r>
        <w:rPr>
          <w:b/>
          <w:i/>
          <w:sz w:val="24"/>
          <w:szCs w:val="24"/>
        </w:rPr>
        <w:t xml:space="preserve"> bekezdése alapján:</w:t>
      </w:r>
    </w:p>
    <w:p>
      <w:pPr>
        <w:pStyle w:val="Normal"/>
        <w:spacing w:before="0" w:after="24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(1) A közalkalmazottat - a (2) bekezdésben foglalt kivétellel - a fizetési osztálya és a közalkalmazotti jogviszonyban töltött ideje alapján szociális ágazati összevont pótlék illeti meg, melynek összegét az 5. számú melléklet tartalmazza.”</w:t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Kjtvhr. </w:t>
      </w:r>
      <w:r>
        <w:rPr>
          <w:b/>
          <w:bCs/>
          <w:i/>
          <w:sz w:val="24"/>
          <w:szCs w:val="24"/>
        </w:rPr>
        <w:t>15/C. § (2)</w:t>
      </w:r>
      <w:r>
        <w:rPr>
          <w:b/>
          <w:i/>
          <w:sz w:val="24"/>
          <w:szCs w:val="24"/>
        </w:rPr>
        <w:t xml:space="preserve"> bekezdése alapján:</w:t>
      </w:r>
    </w:p>
    <w:p>
      <w:pPr>
        <w:pStyle w:val="Normal"/>
        <w:spacing w:before="0" w:after="24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(2) Az egészségügyi kiegészítő pótlék - a foglalkoztatott fizetési osztálya és a közalkalmazotti jogviszonyban töltött ideje alapján meghatározott - összegét a 7. számú melléklet tartalmazza.”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 2024. évi Kv.tv. 8. melléklet II. Támogatások megállapításának, felhasználásának és elszámolásának szabályai 5.4. pontja alapján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4. A nem állami szociális fenntartó </w:t>
      </w:r>
      <w:r>
        <w:rPr>
          <w:b/>
          <w:i/>
          <w:sz w:val="24"/>
          <w:szCs w:val="24"/>
          <w:u w:val="single"/>
        </w:rPr>
        <w:t>a támogatásra akkor jogosult</w:t>
      </w:r>
      <w:r>
        <w:rPr>
          <w:i/>
          <w:sz w:val="24"/>
          <w:szCs w:val="24"/>
        </w:rPr>
        <w:t xml:space="preserve">, ha a Kjtvhr. szerinti szociális ágazati összevont pótlék, egészségügyi kiegészítő pótlék </w:t>
      </w:r>
      <w:r>
        <w:rPr>
          <w:b/>
          <w:i/>
          <w:sz w:val="24"/>
          <w:szCs w:val="24"/>
          <w:u w:val="single"/>
        </w:rPr>
        <w:t>teljes összege tényleges bérnövekedésként</w:t>
      </w:r>
      <w:r>
        <w:rPr>
          <w:i/>
          <w:sz w:val="24"/>
          <w:szCs w:val="24"/>
        </w:rPr>
        <w:t xml:space="preserve"> jelenik meg a foglalkoztatott számár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2/D. számú mellékletet engedélyesenként, azon belül jogcímenként, a 2/E. és 2/F. számú mellékleteket engedélyesenként szükséges kitölteni.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567"/>
        <w:contextualSpacing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A 2/D. számú mellékleten alkalmazandó szolgáltatástípus kódok és megnevezések</w:t>
      </w:r>
    </w:p>
    <w:tbl>
      <w:tblPr>
        <w:tblW w:w="83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6958"/>
      </w:tblGrid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alád- és gyermekjóléti szolgálat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alád- és gyermekjóléti központ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ciális étkeztetés (szociális konyha)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ciális étkeztetés (népkonyha)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ázi segítségnyújtás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lugondnoki szolgáltatás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nyagondnoki szolgáltatás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őskorúak nappali intézmény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ens személyek nappali ellátás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gyatékos személyek nappali intézmény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zichiátriai betegek nappali intézmény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nvedélybetegek nappali intézmény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léktalan személyek nappali intézmény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lcsőde, mini bölcsőd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aládi bölcsőd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ahelyi bölcsőd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közbeni gyermekfelügyelet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(1)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jlesztő foglalkoztatás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mogató szolgáltatás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össégi ellátások (pszichiátriai betegek)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össégi ellátások (szenvedélybetegek)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össégi ellátások (alacsonyküszöbű ellátás)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cai szociális munk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zpécserközpont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éjjeli menedékhel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léktalan személyek átmeneti szállás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aládok átmeneti 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ek átmeneti 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yettes szülői hálózat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ősek 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zichiátriai betegek 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nvedélybetegek 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gyatékos személyek 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léktalanok 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zichiátriai betegek rehabilitációs intézmény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nvedélybetegek rehabilitációs intézmény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gyatékos személyek rehabilitációs intézmény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léktalan személyek rehabilitációs intézmény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gyatékos személyek rehabilitációs célú lakó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gyatékos személyek ápoló-gondozó célú lakó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zichiátriai betegek rehabilitációs célú lakó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nvedélybetegek rehabilitációs célú lakó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őskorúak gondozóház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gyatékos személyek gondozóház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zichiátriai betegek átmeneti 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nvedélybetegek átmeneti otthona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mogatott lakhatás fogyatékos személyek részér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mogatott lakhatás szenvedélybetegek részér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mogatott lakhatás pszichiátriai betegek részér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őszülői hálózat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(2</w:t>
            </w:r>
            <w:r>
              <w:rPr>
                <w:b/>
                <w:color w:val="000000"/>
                <w:sz w:val="26"/>
                <w:szCs w:val="24"/>
                <w:vertAlign w:val="superscript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otthon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ális gyermekotthon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ülönleges gyermekotthon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ásotthon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ális lakásotthon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ülönleges lakásotthon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ógondozó otthon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ógondozó lakásotthon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ztos Kezdet Gyermekház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noda</w:t>
            </w:r>
          </w:p>
        </w:tc>
      </w:tr>
    </w:tbl>
    <w:p>
      <w:pPr>
        <w:pStyle w:val="Normal"/>
        <w:spacing w:before="120" w:after="120"/>
        <w:ind w:left="1702" w:hanging="284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1) </w:t>
        <w:tab/>
      </w:r>
      <w:r>
        <w:rPr>
          <w:sz w:val="20"/>
          <w:szCs w:val="20"/>
        </w:rPr>
        <w:t xml:space="preserve">Kizárólag a Gyvt. 175. § (3) bekezdésben foglalt napközbeni gyermekfelügyeleti szolgáltatás, </w:t>
      </w:r>
    </w:p>
    <w:p>
      <w:pPr>
        <w:pStyle w:val="Normal"/>
        <w:spacing w:before="0" w:after="120"/>
        <w:ind w:left="1702" w:hanging="284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2) </w:t>
        <w:tab/>
      </w:r>
      <w:r>
        <w:rPr>
          <w:sz w:val="20"/>
          <w:szCs w:val="20"/>
        </w:rPr>
        <w:t>A nevelőszülő speciális foglalkoztatási jogviszonyban áll, mely jogviszonyt a Gyvt. szabályozza. A helyettes szülő tevékenységét sajátos jogviszony keretében végzi, amelyet szintén a Gyvt. szabályoz. A fentiekre tekintettel a nevelőszülők és a helyettes szülők a szociális ágazati összevont pótlék támogatásánál nem vehetők figyelembe. Ezen szolgáltatás típusoknál kizárólag a helyettes szülőkön, illetve nevelőszülőkön kívüli, egyéb munkakörben foglalkoztatottakat lehet figyelembe venni (pl. szakmai vezető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s átlaglétszám szám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éves átlaglétszámot közalkalmazotti, illetve azzal egy tekintet alá eső – a szociális igazgatásról és szociális ellátásokról szóló 1993. évi III. törvény 94/L. §</w:t>
        <w:noBreakHyphen/>
        <w:t>ában, valamint a gyermekek védelméről és a gyámügyi igazgatásról szóló 1997. évi XXXI. törvény 145. §</w:t>
        <w:noBreakHyphen/>
        <w:t>ában szabályozott – jogviszonyban töltött időnként  és fizetési osztályonként kell meghatározni.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ugyanazon engedélyes több típusú szolgáltatást is végez, és adott munkavállaló több típusú ellátásban is részt vesz, annál a szolgáltatástípusnál kell figyelembe venni, amelyet a munkaideje legnagyobb hányadában végez.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Éves átlag létszám = összes foglalkoztatott összes munkaviszonyban töltött napjainak száma / 366 nap, ahol a munkaviszonyban töltött napok száma = adott foglalkoztatott teljes munkaidőre számított létszáma * munkaviszonyban töltött napok száma (2024. január 1. és 2024. december 31. között).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észmunkaidőben foglalkoztatottak „átszámítása” teljes munkaidőben foglalkoztatott létszámra: 1 fő / 8 óra * adott foglalkoztatott napi munkaideje </w:t>
      </w:r>
      <w:r>
        <w:rPr>
          <w:sz w:val="24"/>
          <w:szCs w:val="24"/>
        </w:rPr>
        <w:t>(pl. 4 órában foglalkoztatott esetén: 1 fő /8 óra * 4 óra = 0,5 fő; 6 órában foglalkoztatott esetén: 1 fő / 8 óra * 6 óra = 0,75 fő)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közalkalmazottak jogállásáról szóló 1992. évi XXXIII. törvénynek a szociális, valamint a gyermekjóléti és gyermekvédelmi ágazatban történő végrehajtásáról szóló 257/2000. (XII. 26.) Korm. rendelet módosításáról szóló 189/2024. (VII. 8.) Korm. rendelet 2024. július 9-ei hatállyal módosította a közalkalmazottak jogállásáról szóló 1992. évi XXXIII. törvénynek a szociális, valamint a gyermekjóléti és gyermekvédelmi ágazatban történő végrehajtásáról szóló 257/2000. (XII. 26.) Korm. rendelet (a továbbiakban: Kjtvhr.) 5. számú mellékletét (szociális ágazati összevont pótlék összege), a 7. számú melléklet I. részét (ápolók, szakápolók egészségügyi kiegészítő pótlékának összege), továbbá kiegészítette a Kjtvhr.-t a 30. §-sal.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jtvhr. 27. §-a szerint a Kjtvhr. 5. számú mellékletét 2024. január 1-jétől, a 7. számú melléklet I. részét 2024. március 1-jétől a rendelet hatálybalépéséig terjedő időszakra is alkalmazni kell azokra, akiknek jogviszonya a 189/2024. (VII. 8.) Korm. rendelet hatálybalépésekor is fennállt. 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az ápolók, szakápolók egészségügyi kiegészítő pótlékának összege esetén az éves átlaglétszámot két időszakra (2024. január 1. - 2024. február 29., valamint 2024. március 1. - 2024. december 31.) megbontva szükséges megadni.</w:t>
      </w:r>
    </w:p>
    <w:p>
      <w:pPr>
        <w:pStyle w:val="Normal"/>
        <w:spacing w:before="0" w:after="24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s átlaglétszám meghatározása: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élda:</w:t>
      </w:r>
      <w:r>
        <w:rPr>
          <w:sz w:val="24"/>
          <w:szCs w:val="24"/>
        </w:rPr>
        <w:t xml:space="preserve"> A fenntartónál ugyanazon szolgáltatás keretében 3 fő foglalkoztatott van. Ebből az első munkavállaló teljes munkaidőben (napi 8 órában), egész évben dolgozik. A második munkavállaló szintén teljes munkaidőben (napi 8 órában), de csak 2024. január 1. és április 30. között (121 nap) dolgozik a fenntartónál, míg a harmadik munkavállaló szintén egész évben, de csak napi 4 órában dolgozik.</w:t>
      </w:r>
    </w:p>
    <w:p>
      <w:pPr>
        <w:pStyle w:val="Normal"/>
        <w:spacing w:before="0" w:after="24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s átlaglétszám ugyanazon szolgáltatástípus és besorolás esetén</w:t>
      </w:r>
    </w:p>
    <w:p>
      <w:pPr>
        <w:pStyle w:val="Normal"/>
        <w:numPr>
          <w:ilvl w:val="0"/>
          <w:numId w:val="10"/>
        </w:numPr>
        <w:overflowPunct w:val="true"/>
        <w:spacing w:before="0" w:after="240"/>
        <w:ind w:left="993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zociális ágazati összevont pótlék támogatás esetén, valamint orvos munkakörben foglalkoztatottak egészségügyi kiegészítő pótlék támogatása esetén:</w:t>
      </w:r>
    </w:p>
    <w:p>
      <w:pPr>
        <w:pStyle w:val="Normal"/>
        <w:spacing w:before="0" w:after="240"/>
        <w:ind w:left="993" w:hanging="0"/>
        <w:rPr>
          <w:sz w:val="24"/>
          <w:szCs w:val="24"/>
        </w:rPr>
      </w:pPr>
      <w:r>
        <w:rPr>
          <w:sz w:val="24"/>
          <w:szCs w:val="24"/>
        </w:rPr>
        <w:t>2024. január 1. és 2024. december 31. közötti időszakra: {(1*366)+(1*121)+(0,5*366)}/366=(366+121+183)/366=1,83</w:t>
      </w:r>
    </w:p>
    <w:p>
      <w:pPr>
        <w:pStyle w:val="Normal"/>
        <w:numPr>
          <w:ilvl w:val="0"/>
          <w:numId w:val="10"/>
        </w:numPr>
        <w:spacing w:before="0" w:after="24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Ápoló, szakápoló munkakörben foglalkoztatottak egészségügyi kiegészítő pótlék támogatása esetén:</w:t>
      </w:r>
    </w:p>
    <w:p>
      <w:pPr>
        <w:pStyle w:val="Normal"/>
        <w:numPr>
          <w:ilvl w:val="1"/>
          <w:numId w:val="9"/>
        </w:numPr>
        <w:spacing w:before="0" w:after="240"/>
        <w:ind w:left="127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2024. január 1. és 2024. február 29. közötti időszakra:</w:t>
      </w:r>
    </w:p>
    <w:p>
      <w:pPr>
        <w:pStyle w:val="Normal"/>
        <w:spacing w:before="0" w:after="240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{(1*60)+(1*60)+(0,5*60)}/366=(60+60+30)/366=0,41</w:t>
      </w:r>
    </w:p>
    <w:p>
      <w:pPr>
        <w:pStyle w:val="Normal"/>
        <w:numPr>
          <w:ilvl w:val="1"/>
          <w:numId w:val="9"/>
        </w:numPr>
        <w:spacing w:before="0" w:after="240"/>
        <w:ind w:left="127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2024. március 1. és 2024. december 31. közötti időszakra: </w:t>
      </w:r>
    </w:p>
    <w:p>
      <w:pPr>
        <w:pStyle w:val="Normal"/>
        <w:spacing w:before="0" w:after="240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{(1*306)+(1*61)+(0,5*306)}/366=(306+61+153)/366=1,42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mennyiben</w:t>
      </w:r>
      <w:r>
        <w:rPr>
          <w:sz w:val="24"/>
          <w:szCs w:val="24"/>
        </w:rPr>
        <w:t xml:space="preserve"> valamely foglalkoztatott részére kifizetendő szociális ágazati összevont pótlék, vagy egészségügyi kiegészítő pótlék után </w:t>
      </w:r>
      <w:r>
        <w:rPr>
          <w:b/>
          <w:sz w:val="24"/>
          <w:szCs w:val="24"/>
        </w:rPr>
        <w:t>a munkáltatónak a szociális hozzájárulási adót nem, vagy csak részben kell megfizetnie</w:t>
      </w:r>
      <w:r>
        <w:rPr>
          <w:sz w:val="24"/>
          <w:szCs w:val="24"/>
        </w:rPr>
        <w:t xml:space="preserve">, az adott besorolású foglalkoztatottakra figyelemmel </w:t>
      </w:r>
      <w:r>
        <w:rPr>
          <w:b/>
          <w:sz w:val="24"/>
          <w:szCs w:val="24"/>
        </w:rPr>
        <w:t>a fizetendő szociális ágazati összevont pótlék, vagy egészségügyi kiegészítő pótlék és az utána fizetendő szociális hozzájárulási adó éves összesen összegét meg kell határozni</w:t>
      </w:r>
      <w:r>
        <w:rPr>
          <w:sz w:val="24"/>
          <w:szCs w:val="24"/>
        </w:rPr>
        <w:t xml:space="preserve"> és a szociális ágazati összevont pótlék, vagy egészségügyi kiegészítő pótlék éves támogatási összegét tartalmazó tábla adott cellájába ezt az összeget kell beírni (</w:t>
      </w:r>
      <w:r>
        <w:rPr>
          <w:b/>
          <w:color w:val="FF0000"/>
          <w:sz w:val="24"/>
          <w:szCs w:val="24"/>
        </w:rPr>
        <w:t>az Excel tábla által számított összeg felülírásával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24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 az összeg nem lehet magasabb, mint a táblázat által számított összeg.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kisvállalati adót választó fenntartók esetében az adott besorolású foglalkoztatottakra tekintettel át kell írni a táblázat által kiszámított összeget a várhatóan kifizetendő, KIVA-val növelt szociális ágazati pótlék éves összegére (ez az összeg nem lehet magasabb, mint a táblázat alapján számított összeg).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Technikai útmutató a 2/D. és 3/D. számú mellékletek kitöltéséhez:</w:t>
      </w:r>
    </w:p>
    <w:p>
      <w:pPr>
        <w:pStyle w:val="Normal"/>
        <w:spacing w:before="0" w:after="24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A szociális ágazati összevont pótlék esetén - az összesítés megkönnyítése érdekében - a 2/D. számú mellékletek (2 db engedélyes, azon belül szolgáltatás típusonkénti melléklet) és a 3/D. számú (összesítő) melléklet egy táblázatban, azon belül külön füleken találhatóak. A 2/D. számú mellékletek száma szükség szerint bővíthető, a 3/D. számú melléklet a 2/D. számú mellékleteket automatikusan összesíti, ezért azon – a dátum és az aláírás kivételével – csak a fenntartó nevének, székhelyének és adószámának megadása szükséges.</w:t>
      </w:r>
    </w:p>
    <w:p>
      <w:pPr>
        <w:pStyle w:val="Normal"/>
        <w:spacing w:before="0" w:after="24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 2/D. számú mellékletek száma a </w:t>
      </w:r>
      <w:r>
        <w:rPr>
          <w:b/>
          <w:i/>
          <w:color w:val="C00000"/>
          <w:sz w:val="24"/>
          <w:szCs w:val="24"/>
        </w:rPr>
        <w:t>2_D_01</w:t>
      </w:r>
      <w:r>
        <w:rPr>
          <w:b/>
          <w:color w:val="C00000"/>
          <w:sz w:val="24"/>
          <w:szCs w:val="24"/>
        </w:rPr>
        <w:t xml:space="preserve"> fül másolásával bővíthető. A másolás során az új mellékletet a </w:t>
      </w:r>
      <w:r>
        <w:rPr>
          <w:b/>
          <w:i/>
          <w:color w:val="C00000"/>
          <w:sz w:val="24"/>
          <w:szCs w:val="24"/>
        </w:rPr>
        <w:t>2_D_99</w:t>
      </w:r>
      <w:r>
        <w:rPr>
          <w:b/>
          <w:color w:val="C00000"/>
          <w:sz w:val="24"/>
          <w:szCs w:val="24"/>
        </w:rPr>
        <w:t xml:space="preserve"> elnevezésű fül elé szükséges beszúrni, majd a sorszámát eggyel növelve át kell nevezni (így a következő melléklet elnevezése </w:t>
      </w:r>
      <w:r>
        <w:rPr>
          <w:b/>
          <w:i/>
          <w:color w:val="C00000"/>
          <w:sz w:val="24"/>
          <w:szCs w:val="24"/>
        </w:rPr>
        <w:t>2_D_02</w:t>
      </w:r>
      <w:r>
        <w:rPr>
          <w:b/>
          <w:color w:val="C00000"/>
          <w:sz w:val="24"/>
          <w:szCs w:val="24"/>
        </w:rPr>
        <w:t xml:space="preserve"> lesz, újabb melléklet beszúrása esetén pedig </w:t>
      </w:r>
      <w:r>
        <w:rPr>
          <w:b/>
          <w:i/>
          <w:color w:val="C00000"/>
          <w:sz w:val="24"/>
          <w:szCs w:val="24"/>
        </w:rPr>
        <w:t>2_D_03</w:t>
      </w:r>
      <w:r>
        <w:rPr>
          <w:b/>
          <w:color w:val="C00000"/>
          <w:sz w:val="24"/>
          <w:szCs w:val="24"/>
        </w:rPr>
        <w:t xml:space="preserve"> stb.). </w:t>
      </w:r>
    </w:p>
    <w:p>
      <w:pPr>
        <w:pStyle w:val="Normal"/>
        <w:spacing w:before="0" w:after="24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 másoláshoz a </w:t>
      </w:r>
      <w:r>
        <w:rPr>
          <w:b/>
          <w:i/>
          <w:color w:val="C00000"/>
          <w:sz w:val="24"/>
          <w:szCs w:val="24"/>
        </w:rPr>
        <w:t>2_D_01</w:t>
      </w:r>
      <w:r>
        <w:rPr>
          <w:b/>
          <w:color w:val="C00000"/>
          <w:sz w:val="24"/>
          <w:szCs w:val="24"/>
        </w:rPr>
        <w:t xml:space="preserve"> munkafüzet lapon állva a jobb egér gombbal kell kattintani, majd a felugró menüből az „Áthelyezés vagy másolás…” lehetőséget kell választani.</w:t>
      </w:r>
    </w:p>
    <w:p>
      <w:pPr>
        <w:pStyle w:val="Normal"/>
        <w:spacing w:before="0" w:after="240"/>
        <w:jc w:val="both"/>
        <w:rPr>
          <w:b/>
          <w:b/>
          <w:color w:val="C00000"/>
          <w:sz w:val="24"/>
          <w:szCs w:val="24"/>
        </w:rPr>
      </w:pPr>
      <w:r>
        <w:rPr/>
        <w:drawing>
          <wp:inline distT="0" distB="0" distL="0" distR="0">
            <wp:extent cx="5739765" cy="2456815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 felugró ablakban állítható be, hogy hova (melyik munkafüzetbe, és melyik lap elé) szúrjuk be a mellékletet. Itt a </w:t>
      </w:r>
      <w:r>
        <w:rPr>
          <w:b/>
          <w:i/>
          <w:color w:val="C00000"/>
          <w:sz w:val="24"/>
          <w:szCs w:val="24"/>
        </w:rPr>
        <w:t>2</w:t>
      </w:r>
      <w:r>
        <w:rPr>
          <w:sz w:val="24"/>
          <w:szCs w:val="24"/>
        </w:rPr>
        <w:t>_</w:t>
      </w:r>
      <w:r>
        <w:rPr>
          <w:b/>
          <w:i/>
          <w:color w:val="C00000"/>
          <w:sz w:val="24"/>
          <w:szCs w:val="24"/>
        </w:rPr>
        <w:t>D_99</w:t>
      </w:r>
      <w:r>
        <w:rPr>
          <w:b/>
          <w:color w:val="C00000"/>
          <w:sz w:val="24"/>
          <w:szCs w:val="24"/>
        </w:rPr>
        <w:t xml:space="preserve"> elnevezésű lapot kell kiválasztani, és be kell pipálni, hogy„Legyen másolat”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39130" cy="255206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Ez követően, a beillesztett fülön állva, a jobb egér gombbal hívható elő az „Átnevezés” menüpont, és végezhető el az újonnan beszúrt melléklet nevének módosítás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25160" cy="234696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25160" cy="274320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 </w:t>
      </w:r>
      <w:r>
        <w:rPr>
          <w:b/>
          <w:i/>
          <w:color w:val="C00000"/>
          <w:sz w:val="24"/>
          <w:szCs w:val="24"/>
        </w:rPr>
        <w:t>2_D</w:t>
      </w:r>
      <w:r>
        <w:rPr>
          <w:b/>
          <w:color w:val="C00000"/>
          <w:sz w:val="24"/>
          <w:szCs w:val="24"/>
        </w:rPr>
        <w:t xml:space="preserve"> mellékletek más fájlból is beszúrhatók, ez lehetővé teszi, hogy egy időben többen is dolgozni tudjanak a mellékletek kitöltésén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36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706052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4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ERZIÓ: IG/2024.08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-27" w:firstLine="567"/>
      </w:pPr>
      <w:rPr>
        <w:sz w:val="28"/>
        <w:i/>
        <w:b w:val="false"/>
        <w:szCs w:val="28"/>
        <w:rFonts w:ascii="Times New Roman" w:hAnsi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0" w:firstLine="851"/>
      </w:pPr>
      <w:rPr>
        <w:sz w:val="28"/>
        <w:i/>
        <w:b w:val="false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5a2c4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a2c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k2Char" w:customStyle="1">
    <w:name w:val="Bek2 Char"/>
    <w:link w:val="Bek2"/>
    <w:qFormat/>
    <w:rsid w:val="003c6c2e"/>
    <w:rPr>
      <w:sz w:val="28"/>
      <w:lang w:val="hu-HU" w:eastAsia="hu-HU" w:bidi="ar-SA"/>
    </w:rPr>
  </w:style>
  <w:style w:type="character" w:styleId="Pagenumber">
    <w:name w:val="page number"/>
    <w:basedOn w:val="DefaultParagraphFont"/>
    <w:qFormat/>
    <w:rsid w:val="003c6c2e"/>
    <w:rPr/>
  </w:style>
  <w:style w:type="character" w:styleId="InternetLink">
    <w:name w:val="Hyperlink"/>
    <w:rsid w:val="00523c30"/>
    <w:rPr>
      <w:color w:val="0000FF"/>
      <w:u w:val="single"/>
    </w:rPr>
  </w:style>
  <w:style w:type="character" w:styleId="EmailStlus431" w:customStyle="1">
    <w:name w:val="E-mailStílus431"/>
    <w:semiHidden/>
    <w:qFormat/>
    <w:rsid w:val="004523ff"/>
    <w:rPr>
      <w:rFonts w:ascii="Arial" w:hAnsi="Arial" w:cs="Arial"/>
      <w:color w:val="auto"/>
      <w:sz w:val="20"/>
      <w:szCs w:val="20"/>
    </w:rPr>
  </w:style>
  <w:style w:type="character" w:styleId="Annotationreference">
    <w:name w:val="annotation reference"/>
    <w:qFormat/>
    <w:rsid w:val="0063440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34408"/>
    <w:rPr/>
  </w:style>
  <w:style w:type="character" w:styleId="MegjegyzstrgyaChar" w:customStyle="1">
    <w:name w:val="Megjegyzés tárgya Char"/>
    <w:link w:val="Annotationsubject"/>
    <w:qFormat/>
    <w:rsid w:val="00634408"/>
    <w:rPr>
      <w:b/>
      <w:bCs/>
    </w:rPr>
  </w:style>
  <w:style w:type="character" w:styleId="LbjegyzetszvegChar" w:customStyle="1">
    <w:name w:val="Lábjegyzetszöveg Char"/>
    <w:link w:val="Footnote"/>
    <w:semiHidden/>
    <w:qFormat/>
    <w:rsid w:val="001f25ad"/>
    <w:rPr/>
  </w:style>
  <w:style w:type="character" w:styleId="LlbChar" w:customStyle="1">
    <w:name w:val="Élőláb Char"/>
    <w:link w:val="Footer"/>
    <w:uiPriority w:val="99"/>
    <w:qFormat/>
    <w:rsid w:val="00ba260f"/>
    <w:rPr>
      <w:sz w:val="28"/>
      <w:szCs w:val="28"/>
    </w:rPr>
  </w:style>
  <w:style w:type="character" w:styleId="Cmsor1Char" w:customStyle="1">
    <w:name w:val="Címsor 1 Char"/>
    <w:basedOn w:val="DefaultParagraphFont"/>
    <w:link w:val="Heading1"/>
    <w:qFormat/>
    <w:rsid w:val="00cf774d"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semiHidden/>
    <w:unhideWhenUsed/>
    <w:rsid w:val="00e4481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3c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5a2c4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a2c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pont" w:customStyle="1">
    <w:name w:val="Alpont"/>
    <w:basedOn w:val="Normal"/>
    <w:qFormat/>
    <w:rsid w:val="003c6c2e"/>
    <w:pPr>
      <w:numPr>
        <w:ilvl w:val="3"/>
        <w:numId w:val="1"/>
      </w:numPr>
      <w:tabs>
        <w:tab w:val="clear" w:pos="709"/>
        <w:tab w:val="left" w:pos="540" w:leader="none"/>
        <w:tab w:val="left" w:pos="567" w:leader="none"/>
        <w:tab w:val="left" w:pos="4500" w:leader="none"/>
      </w:tabs>
      <w:jc w:val="both"/>
    </w:pPr>
    <w:rPr/>
  </w:style>
  <w:style w:type="paragraph" w:styleId="Bek2" w:customStyle="1">
    <w:name w:val="Bek2"/>
    <w:basedOn w:val="Normal"/>
    <w:link w:val="Bek2Char"/>
    <w:qFormat/>
    <w:rsid w:val="003c6c2e"/>
    <w:pPr>
      <w:tabs>
        <w:tab w:val="clear" w:pos="709"/>
        <w:tab w:val="left" w:pos="540" w:leader="none"/>
        <w:tab w:val="left" w:pos="567" w:leader="none"/>
      </w:tabs>
      <w:spacing w:before="400" w:after="0"/>
      <w:ind w:firstLine="567"/>
      <w:jc w:val="both"/>
    </w:pPr>
    <w:rPr>
      <w:szCs w:val="20"/>
    </w:rPr>
  </w:style>
  <w:style w:type="paragraph" w:styleId="Bekezds" w:customStyle="1">
    <w:name w:val="Bekezdés"/>
    <w:basedOn w:val="Normal"/>
    <w:qFormat/>
    <w:rsid w:val="003c6c2e"/>
    <w:pPr>
      <w:numPr>
        <w:ilvl w:val="1"/>
        <w:numId w:val="1"/>
      </w:numPr>
      <w:tabs>
        <w:tab w:val="clear" w:pos="709"/>
        <w:tab w:val="left" w:pos="540" w:leader="none"/>
        <w:tab w:val="left" w:pos="567" w:leader="none"/>
      </w:tabs>
      <w:spacing w:before="400" w:after="0"/>
      <w:jc w:val="both"/>
    </w:pPr>
    <w:rPr>
      <w:szCs w:val="24"/>
    </w:rPr>
  </w:style>
  <w:style w:type="paragraph" w:styleId="Felvezet" w:customStyle="1">
    <w:name w:val="Felvezető"/>
    <w:basedOn w:val="Bek2"/>
    <w:next w:val="Bek2"/>
    <w:qFormat/>
    <w:rsid w:val="003c6c2e"/>
    <w:pPr/>
    <w:rPr>
      <w:i/>
    </w:rPr>
  </w:style>
  <w:style w:type="paragraph" w:styleId="Lezr" w:customStyle="1">
    <w:name w:val="Lezáró"/>
    <w:basedOn w:val="Bek2"/>
    <w:next w:val="Bek2"/>
    <w:qFormat/>
    <w:rsid w:val="003c6c2e"/>
    <w:pPr>
      <w:ind w:hanging="0"/>
    </w:pPr>
    <w:rPr>
      <w:lang w:eastAsia="en-US"/>
    </w:rPr>
  </w:style>
  <w:style w:type="paragraph" w:styleId="Paragrafus" w:customStyle="1">
    <w:name w:val="Paragrafus"/>
    <w:basedOn w:val="Normal"/>
    <w:next w:val="Bek2"/>
    <w:qFormat/>
    <w:rsid w:val="003c6c2e"/>
    <w:pPr>
      <w:keepNext w:val="true"/>
      <w:numPr>
        <w:ilvl w:val="0"/>
        <w:numId w:val="1"/>
      </w:numPr>
      <w:tabs>
        <w:tab w:val="clear" w:pos="709"/>
        <w:tab w:val="center" w:pos="57" w:leader="none"/>
        <w:tab w:val="center" w:pos="198" w:leader="none"/>
      </w:tabs>
      <w:spacing w:before="400" w:after="0"/>
      <w:jc w:val="center"/>
    </w:pPr>
    <w:rPr>
      <w:b/>
      <w:bCs/>
      <w:szCs w:val="24"/>
    </w:rPr>
  </w:style>
  <w:style w:type="paragraph" w:styleId="Pont" w:customStyle="1">
    <w:name w:val="Pont"/>
    <w:basedOn w:val="Bekezds"/>
    <w:qFormat/>
    <w:rsid w:val="003c6c2e"/>
    <w:pPr>
      <w:spacing w:before="0" w:after="0"/>
    </w:pPr>
    <w:rPr>
      <w:szCs w:val="28"/>
    </w:rPr>
  </w:style>
  <w:style w:type="paragraph" w:styleId="Pont2" w:customStyle="1">
    <w:name w:val="Pont2"/>
    <w:basedOn w:val="Pont"/>
    <w:qFormat/>
    <w:rsid w:val="003c6c2e"/>
    <w:pPr>
      <w:numPr>
        <w:ilvl w:val="0"/>
        <w:numId w:val="0"/>
      </w:numPr>
      <w:ind w:firstLine="567"/>
    </w:pPr>
    <w:rPr/>
  </w:style>
  <w:style w:type="paragraph" w:styleId="Alcmjsz" w:customStyle="1">
    <w:name w:val="Alcímjsz"/>
    <w:basedOn w:val="Normal"/>
    <w:next w:val="Paragrafus"/>
    <w:qFormat/>
    <w:rsid w:val="003c6c2e"/>
    <w:pPr>
      <w:keepNext w:val="true"/>
      <w:keepLines/>
      <w:widowControl w:val="false"/>
      <w:tabs>
        <w:tab w:val="clear" w:pos="709"/>
        <w:tab w:val="left" w:pos="540" w:leader="none"/>
        <w:tab w:val="left" w:pos="567" w:leader="none"/>
      </w:tabs>
      <w:spacing w:lineRule="atLeast" w:line="360" w:before="400" w:after="0"/>
      <w:jc w:val="center"/>
      <w:textAlignment w:val="baseline"/>
    </w:pPr>
    <w:rPr>
      <w:i/>
      <w:szCs w:val="20"/>
      <w:lang w:eastAsia="en-US"/>
    </w:rPr>
  </w:style>
  <w:style w:type="paragraph" w:styleId="Alpont2" w:customStyle="1">
    <w:name w:val="Alpont2"/>
    <w:basedOn w:val="Alpont"/>
    <w:qFormat/>
    <w:rsid w:val="003c6c2e"/>
    <w:pPr>
      <w:numPr>
        <w:ilvl w:val="0"/>
        <w:numId w:val="0"/>
      </w:numPr>
      <w:ind w:firstLine="851"/>
    </w:pPr>
    <w:rPr>
      <w:lang w:eastAsia="en-US"/>
    </w:rPr>
  </w:style>
  <w:style w:type="paragraph" w:styleId="Dltlezr" w:customStyle="1">
    <w:name w:val="Dőlt lezáró"/>
    <w:basedOn w:val="Normal"/>
    <w:next w:val="Bekezds"/>
    <w:qFormat/>
    <w:rsid w:val="003c6c2e"/>
    <w:pPr>
      <w:widowControl w:val="false"/>
      <w:tabs>
        <w:tab w:val="clear" w:pos="709"/>
        <w:tab w:val="left" w:pos="540" w:leader="none"/>
        <w:tab w:val="left" w:pos="567" w:leader="none"/>
      </w:tabs>
      <w:spacing w:lineRule="atLeast" w:line="360" w:before="400" w:after="0"/>
      <w:jc w:val="both"/>
      <w:textAlignment w:val="baseline"/>
    </w:pPr>
    <w:rPr>
      <w:i/>
      <w:iCs/>
      <w:szCs w:val="20"/>
      <w:lang w:eastAsia="en-US"/>
    </w:rPr>
  </w:style>
  <w:style w:type="paragraph" w:styleId="Footer">
    <w:name w:val="Footer"/>
    <w:basedOn w:val="Normal"/>
    <w:link w:val="LlbChar"/>
    <w:uiPriority w:val="99"/>
    <w:rsid w:val="003c6c2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2d4969"/>
    <w:pPr>
      <w:spacing w:lineRule="auto" w:line="360"/>
      <w:ind w:firstLine="567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ed0c1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6344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3440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7206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0c6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c6c2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rsid w:val="00523c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2">
    <w:name w:val="Rácsos táblázat2"/>
    <w:basedOn w:val="Normltblzat"/>
    <w:rsid w:val="00523c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3">
    <w:name w:val="Rácsos táblázat3"/>
    <w:basedOn w:val="Normltblzat"/>
    <w:rsid w:val="00523c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4">
    <w:name w:val="Rácsos táblázat4"/>
    <w:basedOn w:val="Normltblzat"/>
    <w:rsid w:val="00523c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5">
    <w:name w:val="Rácsos táblázat5"/>
    <w:basedOn w:val="Normltblzat"/>
    <w:rsid w:val="00523c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6">
    <w:name w:val="Rácsos táblázat6"/>
    <w:basedOn w:val="Normltblzat"/>
    <w:rsid w:val="00523c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amkincstar.gov.hu/nem-lakossagi-ugyek/egyhazi-nemzetisegi-onkormanyzati-es-nem-allami-humanszolgaltatast-nyujto-fenntartok/kozponti-koltsegvetesi-torveny-szerinti-tamogatasok/koznevelesi-agazat/tamogatas-igenyles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BD2A8F-5B3B-4062-B0F4-17A202F78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173</Words>
  <Characters>28799</Characters>
  <CharactersWithSpaces>3290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3:00Z</dcterms:created>
  <dc:creator/>
  <dc:description/>
  <dc:language>en-US</dc:language>
  <cp:lastModifiedBy/>
  <dcterms:modified xsi:type="dcterms:W3CDTF">2024-08-27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