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eti meghatalmazá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color w:val="454545"/>
          <w:shd w:fill="FFFFFF" w:val="clear"/>
        </w:rPr>
        <w:t>MACSKE (Magyarországi Családi Bölcsődék Közhasznú Egyesülete)</w:t>
      </w:r>
      <w:r>
        <w:rPr>
          <w:rStyle w:val="Appleconvertedspace"/>
          <w:rFonts w:cs="Times New Roman" w:ascii="Times New Roman" w:hAnsi="Times New Roman"/>
          <w:color w:val="454545"/>
          <w:shd w:fill="FFFFFF" w:val="clear"/>
        </w:rPr>
        <w:t> </w:t>
      </w:r>
      <w:r>
        <w:rPr>
          <w:rFonts w:cs="Times New Roman" w:ascii="Times New Roman" w:hAnsi="Times New Roman"/>
        </w:rPr>
        <w:t>közgyűlésén való egyesületi képviselet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írott………………………………………………. (név) ………………………………………(szül.hely és idő) ………………………………………………………………………………………….(lakcím) az………………………………………………………………………………………………………………………………………………………………………………………………… (egyesület neve, székhelye) egyesület képviselője meghatalmazom: ……………………………………………………………….(név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(szül.hely és idő) ……………………………………………… (sz.ig.szám) nagykorú magánszemélyt, hogy a </w:t>
      </w:r>
      <w:r>
        <w:rPr>
          <w:rFonts w:cs="Times New Roman" w:ascii="Times New Roman" w:hAnsi="Times New Roman"/>
          <w:color w:val="454545"/>
          <w:shd w:fill="FFFFFF" w:val="clear"/>
        </w:rPr>
        <w:t>MACSKE (Magyarországi Családi Bölcsődék Közhasznú Egyesülete)</w:t>
      </w:r>
      <w:r>
        <w:rPr>
          <w:rStyle w:val="Appleconvertedspace"/>
          <w:rFonts w:cs="Times New Roman" w:ascii="Times New Roman" w:hAnsi="Times New Roman"/>
          <w:color w:val="454545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2023.05.13.-án tartandó közgyűlésén a(z)………………………………………………………………egyesületet szavazati joggal képviselj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. (kiállítás helye, ideje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                    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hatalmazó </w:t>
        <w:tab/>
        <w:tab/>
        <w:tab/>
        <w:tab/>
        <w:t xml:space="preserve">Meghatalmazott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ttünk, mint tanúk előtt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……………………………………</w:t>
        <w:tab/>
        <w:t>Név: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.ig.szám:………………………………</w:t>
        <w:tab/>
        <w:t>Sz.ig.szám: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.....................................................</w:t>
        <w:tab/>
        <w:t>Aláírás: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f2a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4</Words>
  <Characters>926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09:00Z</dcterms:created>
  <dc:creator>Tamás Utasi</dc:creator>
  <dc:description/>
  <dc:language>en-US</dc:language>
  <cp:lastModifiedBy>Tamás Utasi</cp:lastModifiedBy>
  <dcterms:modified xsi:type="dcterms:W3CDTF">2023-05-01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